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AS ADMINISTRACIONES PÚBLICAS</w:t>
      </w:r>
    </w:p>
    <w:p>
      <w:pPr>
        <w:pStyle w:val="Normal"/>
        <w:rPr/>
      </w:pPr>
      <w:r>
        <w:rPr/>
        <w:t>La Plataforma Mesa de la Ría y los/as abajo firmantes, solicitamos el</w:t>
      </w:r>
      <w:r>
        <w:rPr>
          <w:b/>
        </w:rPr>
        <w:t xml:space="preserve"> traslado de las más de siete mil toneladas de cenizas radioactivas de Acerinox</w:t>
      </w:r>
      <w:r>
        <w:rPr/>
        <w:t xml:space="preserve"> que se encuentran en el CRI-9 en las Marismas de Mendaña  a un lugar adecuado para este tipo de residuos, con todas las garantías en cuanto a manipulación y traslado.</w:t>
      </w:r>
    </w:p>
    <w:p>
      <w:pPr>
        <w:pStyle w:val="Normal"/>
        <w:rPr/>
      </w:pPr>
      <w:r>
        <w:rPr/>
        <w:tab/>
        <w:t xml:space="preserve">Al mismo tiempo exigimos el </w:t>
      </w:r>
      <w:r>
        <w:rPr>
          <w:b/>
        </w:rPr>
        <w:t>cese inmediato de los vertidos de fosfoyesos</w:t>
      </w:r>
      <w:r>
        <w:rPr/>
        <w:t>, dándose cumplimiento a  la sentencia de la Audiencia Nacional contra Fertiberia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29"/>
        <w:gridCol w:w="2613"/>
      </w:tblGrid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61925</wp:posOffset>
                  </wp:positionV>
                  <wp:extent cx="5400675" cy="214312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25:00Z</dcterms:created>
  <dc:creator>Laura</dc:creator>
  <dc:description/>
  <cp:keywords/>
  <dc:language>en-US</dc:language>
  <cp:lastModifiedBy>Laura</cp:lastModifiedBy>
  <dcterms:modified xsi:type="dcterms:W3CDTF">2008-05-02T15:25:00Z</dcterms:modified>
  <cp:revision>2</cp:revision>
  <dc:subject/>
  <dc:title/>
</cp:coreProperties>
</file>